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2.04.2010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22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Gmina Ustrzyki Dolne , 38 – 700 Ustrzyki Dolne , ul. Kopernika1  informuje , iż postępowanie przetargowe dotyczące przetargu nieograniczonego na </w:t>
      </w:r>
      <w:r>
        <w:rPr>
          <w:i w:val="false"/>
          <w:iCs/>
          <w:sz w:val="24"/>
          <w:szCs w:val="24"/>
        </w:rPr>
        <w:t>pełnienie nadzoru inwestorskiego w branży budowlanej , sanitarnej i elektrycznej na realizację zadania – Budowa basenu odkrytego przy Międzyszkolnej Krytej Pływalni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 Ustawy z dnia 29 stycznia 2004 r. Prawo zamówień publicznych  ( Dz.U. z 2007 r. Nr 223 , poz.1655) z późniejszymi zmianami  - nie złożono żadnej oferty niepodlegającej odrzuceniu  - złożona została jedna ofert , przez firmę Zakład Budownictwa „ WIPRON” Marian Nosał , ul. 29 Listopada 35 , 38-700 Ustrzyki Dolne , którą odrzucono na podstawie art. 89 ust. 1 pkt 2 ustawy Pzp.</w:t>
      </w:r>
      <w:r>
        <w:rPr>
          <w:iCs w:val="false"/>
          <w:sz w:val="24"/>
        </w:rPr>
        <w:t xml:space="preserve"> jej treść nie odpowiada treści specyfikacji istotnych warunków zamówienia tj. pkt 3 specyfikacji „opis przedmiotu zamówienia „ –  nadzór dotyczy branży budowlanej , sanitarnej, elektrycznej – oferta złożona na tylko na część  branża budowlana i sanitarna , pkt. 5 specyfikacji – zamawiający nie dopuszczał składania ofert częściowych . Ponadto brak oświadczenia  o podwykonawcach , wykazu potencjału technicznego i wykazu doświadczenia zawodowego – pkt. 9 p.pkt 9.3 ,9.4  i 9.5 specyfikacji , brak projektu umowy pkt. 8 p.pkt  7 specyfikacji.</w:t>
      </w:r>
    </w:p>
    <w:p>
      <w:pPr>
        <w:pStyle w:val="TextBody"/>
        <w:ind w:firstLine="70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7:00Z</dcterms:created>
  <dc:creator>Urząd Miasta</dc:creator>
  <dc:description/>
  <cp:keywords/>
  <dc:language>en-US</dc:language>
  <cp:lastModifiedBy>zp</cp:lastModifiedBy>
  <cp:lastPrinted>2010-04-13T09:36:00Z</cp:lastPrinted>
  <dcterms:modified xsi:type="dcterms:W3CDTF">2010-04-13T07:37:00Z</dcterms:modified>
  <cp:revision>2</cp:revision>
  <dc:subject/>
  <dc:title>Ustrzyki Dolne,dnia 30.05.2000 r.</dc:title>
</cp:coreProperties>
</file>